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štovani učenci in starši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stronomsko društvo Nanos letošnje poletje organizira astronomski tabor  </w:t>
      </w:r>
      <w:r>
        <w:rPr>
          <w:b/>
          <w:u w:val="single"/>
        </w:rPr>
        <w:t xml:space="preserve">Perzeidi 2011. </w:t>
      </w:r>
      <w:r>
        <w:rPr/>
        <w:t xml:space="preserve">Tabor je namenjen zadnji triadi osnovne šole ter dijakom 1. in 2. letnika srednje š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: </w:t>
        <w:tab/>
        <w:t xml:space="preserve">17. – 20. avgust 2011 </w:t>
      </w:r>
    </w:p>
    <w:p>
      <w:pPr>
        <w:pStyle w:val="Normal"/>
        <w:ind w:left="1410" w:hanging="0"/>
        <w:jc w:val="both"/>
        <w:rPr/>
      </w:pPr>
      <w:r>
        <w:rPr/>
        <w:t xml:space="preserve">Zbor udeležencev je v sredo 17. 8. ob 17.00 pri taborniškem domu na Kovku, zaključek pa v soboto 20. 8. ob 11.00 na istem mes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kacija: </w:t>
        <w:tab/>
        <w:t>Taborniški dom na Kovku, Predmeja, astronomska opazovalnica na Lip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: </w:t>
        <w:tab/>
        <w:tab/>
        <w:t>50 €</w:t>
      </w:r>
    </w:p>
    <w:p>
      <w:pPr>
        <w:pStyle w:val="Normal"/>
        <w:ind w:left="1410" w:hanging="0"/>
        <w:jc w:val="both"/>
        <w:rPr/>
      </w:pPr>
      <w:r>
        <w:rPr/>
        <w:t xml:space="preserve">Cena vključuje prevoze do opazovalnice na Lipah, prenočišče, hrano, pijačo ter pripravljalno sreč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tabor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130"/>
        <w:gridCol w:w="2310"/>
        <w:gridCol w:w="384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pold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polda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večer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. 8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hod, nastanitev. Seznanitev s pravili na taboru in načinom dela. </w:t>
            </w:r>
          </w:p>
          <w:p>
            <w:pPr>
              <w:pStyle w:val="Normal"/>
              <w:rPr/>
            </w:pPr>
            <w:r>
              <w:rPr/>
              <w:t>Seznanitev s teleskopi, opazovanje Sonca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o v skupinah:</w:t>
            </w:r>
          </w:p>
          <w:p>
            <w:pPr>
              <w:pStyle w:val="Normal"/>
              <w:rPr/>
            </w:pPr>
            <w:r>
              <w:rPr/>
              <w:t xml:space="preserve">- Opazovanje (Luna, planeti, meglice). </w:t>
            </w:r>
          </w:p>
          <w:p>
            <w:pPr>
              <w:pStyle w:val="Normal"/>
              <w:rPr/>
            </w:pPr>
            <w:r>
              <w:rPr/>
              <w:t>- Opazovanje, štetje in beleženje utrinikov. Določanje mejnega sija.</w:t>
            </w:r>
          </w:p>
          <w:p>
            <w:pPr>
              <w:pStyle w:val="Normal"/>
              <w:rPr/>
            </w:pPr>
            <w:r>
              <w:rPr/>
              <w:t xml:space="preserve">- Fotografiranje utrinkov. </w:t>
            </w:r>
          </w:p>
          <w:p>
            <w:pPr>
              <w:pStyle w:val="Normal"/>
              <w:rPr/>
            </w:pPr>
            <w:r>
              <w:rPr/>
              <w:t xml:space="preserve">- Delo s SkyScout-om. </w:t>
            </w:r>
          </w:p>
          <w:p>
            <w:pPr>
              <w:pStyle w:val="Normal"/>
              <w:rPr/>
            </w:pPr>
            <w:r>
              <w:rPr/>
              <w:t xml:space="preserve">- Orientacija po nebu.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rtek</w:t>
            </w:r>
          </w:p>
          <w:p>
            <w:pPr>
              <w:pStyle w:val="Normal"/>
              <w:rPr/>
            </w:pPr>
            <w:r>
              <w:rPr>
                <w:b/>
              </w:rPr>
              <w:t>18. 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oretični uvod v fotografiranje.</w:t>
            </w:r>
          </w:p>
          <w:p>
            <w:pPr>
              <w:pStyle w:val="Normal"/>
              <w:rPr/>
            </w:pPr>
            <w:r>
              <w:rPr/>
              <w:t>Praktično delo – dnevna fotografija. Analiza fotografij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azovanje in fotografiranje Sonca.</w:t>
            </w:r>
          </w:p>
          <w:p>
            <w:pPr>
              <w:pStyle w:val="Normal"/>
              <w:rPr/>
            </w:pPr>
            <w:r>
              <w:rPr/>
              <w:t xml:space="preserve">Posebnosti pri  fotografiranju nočnega neba. </w:t>
            </w:r>
          </w:p>
          <w:p>
            <w:pPr>
              <w:pStyle w:val="Normal"/>
              <w:rPr/>
            </w:pPr>
            <w:r>
              <w:rPr/>
              <w:t xml:space="preserve">Astrofotografija – teoretični uvod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o v skupinah:</w:t>
            </w:r>
          </w:p>
          <w:p>
            <w:pPr>
              <w:pStyle w:val="Normal"/>
              <w:rPr/>
            </w:pPr>
            <w:r>
              <w:rPr/>
              <w:t>- Fotografiranje s preprostim fotoaparatom (luna, planet, ozvezdje)</w:t>
            </w:r>
          </w:p>
          <w:p>
            <w:pPr>
              <w:pStyle w:val="Normal"/>
              <w:rPr/>
            </w:pPr>
            <w:r>
              <w:rPr/>
              <w:t>- Opazovanje, štetje in beleženje utrinkov. Določanje mejnega sija.</w:t>
            </w:r>
          </w:p>
          <w:p>
            <w:pPr>
              <w:pStyle w:val="Normal"/>
              <w:rPr/>
            </w:pPr>
            <w:r>
              <w:rPr/>
              <w:t xml:space="preserve">- Delo s SkyScout-om. </w:t>
            </w:r>
          </w:p>
          <w:p>
            <w:pPr>
              <w:pStyle w:val="Normal"/>
              <w:rPr/>
            </w:pPr>
            <w:r>
              <w:rPr/>
              <w:t>- Fotografiranje utrinkov.</w:t>
            </w:r>
          </w:p>
          <w:p>
            <w:pPr>
              <w:pStyle w:val="Normal"/>
              <w:rPr/>
            </w:pPr>
            <w:r>
              <w:rPr/>
              <w:t>- Astrofotografija z astronomsko opremo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k</w:t>
            </w:r>
          </w:p>
          <w:p>
            <w:pPr>
              <w:pStyle w:val="Normal"/>
              <w:rPr/>
            </w:pPr>
            <w:r>
              <w:rPr>
                <w:b/>
              </w:rPr>
              <w:t>19. 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delava fotografij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avoslovne delavnice.</w:t>
            </w:r>
          </w:p>
          <w:p>
            <w:pPr>
              <w:pStyle w:val="Normal"/>
              <w:rPr/>
            </w:pPr>
            <w:r>
              <w:rPr/>
              <w:t>Priprava poročila o delu na taboru, urejanje biltena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azovanje neba, fotografiranje.</w:t>
            </w:r>
          </w:p>
          <w:p>
            <w:pPr>
              <w:pStyle w:val="Normal"/>
              <w:rPr/>
            </w:pPr>
            <w:r>
              <w:rPr/>
              <w:t xml:space="preserve">Zaključni večer.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  <w:p>
            <w:pPr>
              <w:pStyle w:val="Normal"/>
              <w:rPr/>
            </w:pPr>
            <w:r>
              <w:rPr>
                <w:b/>
              </w:rPr>
              <w:t>20. 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lvacija tabora. Pospravljanje in odhod domov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 samo izvedbo tabora bomo imeli pripravljalno srečanje in sicer v </w:t>
      </w:r>
      <w:r>
        <w:rPr>
          <w:b/>
        </w:rPr>
        <w:t>petek 10. junija 2011</w:t>
      </w:r>
      <w:r>
        <w:rPr/>
        <w:t xml:space="preserve"> ob 20.00 na Osnovni  šoli Draga Bajca Vip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čanje je namenjeno spoznavanju in prvemu opazovanju v dolini, ki ga bomo na taboru lahko primerjali z opazovanji v svetlobno čistejših območjih. Srečanje bomo zaključili do 23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ogramu tabora so naštete samo astronomske vsebine, ki pa se bodo prepletale s prostim časom in družabnimi aktivnostmi. Zaželjeno je, da prijavljeni prinesejo s seboj pripomočke za prosti čas in družabne i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nice zbiramo do 1. junija 2011. Oddate jo učitelju fizike na vaši š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tizacijo lahko nakažete do 10. junija 2011 na TRR društva: Astronomsko društvo Nanos, Lavričeva cesta 64, 5270 Ajdovščina, trr.: SI56 9067 2000 0567 996. </w:t>
      </w:r>
      <w:r>
        <w:rPr>
          <w:b/>
          <w:i/>
        </w:rPr>
        <w:t>Pri namenu plačila navedite ime in priimek prijavljenega otroka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Lahko pa jo poravnate tudi na pripravljalnem srečanj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ed taborom boste prijavljeni dobili še natančnejša navodila za ta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Astronomskega društva Nan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Jožef Rutar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JAVNICA ZA TAB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jega otroka prijavljam na Astronomski tabor Perzeidi 2011 in navajam podatke, ki jih z namenom izvedbe omenjenih taborov potrebujemo. </w:t>
      </w:r>
    </w:p>
    <w:p>
      <w:pPr>
        <w:pStyle w:val="Normal"/>
        <w:jc w:val="both"/>
        <w:rPr/>
      </w:pPr>
      <w:r>
        <w:rPr/>
        <w:t xml:space="preserve">S plačano kotizacijo bo tudi potrjena prijava na ta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taršev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n priimek otroka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lov stalnega bivališča: 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rojstva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ola: 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red: 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e in priimek očeta ali matere: _________________________________________________ </w:t>
      </w:r>
      <w:r>
        <w:rPr>
          <w:i/>
        </w:rPr>
        <w:t>(tistega, ki bo poravnal kotizacijo za tabor, zaradi preglednosti pri izpiskih plači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elefonska številka očeta ali matere: 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>(zaradi morebitnih kontaktov v času trajanja tabo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ktronski naslov: ___________________________________________________________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(neobvezno, vendar zaželjeno zaradi pošiljanj dodatnih navodil pred taborom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00880</wp:posOffset>
          </wp:positionH>
          <wp:positionV relativeFrom="paragraph">
            <wp:posOffset>-123190</wp:posOffset>
          </wp:positionV>
          <wp:extent cx="1259205" cy="1259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ASTRONOMSKO DRUŠTVO NANOS</w:t>
    </w:r>
  </w:p>
  <w:p>
    <w:pPr>
      <w:pStyle w:val="Header"/>
      <w:rPr/>
    </w:pPr>
    <w:r>
      <w:rPr/>
      <w:t>Lavričeva cesta 64</w:t>
    </w:r>
  </w:p>
  <w:p>
    <w:pPr>
      <w:pStyle w:val="Header"/>
      <w:rPr/>
    </w:pPr>
    <w:r>
      <w:rPr/>
      <w:t>5270 Ajdovšči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08:00Z</dcterms:created>
  <dc:creator>Andrej Rutar</dc:creator>
  <dc:description/>
  <cp:keywords/>
  <dc:language>en-US</dc:language>
  <cp:lastModifiedBy>Uporabnik</cp:lastModifiedBy>
  <cp:lastPrinted>2011-05-20T08:40:00Z</cp:lastPrinted>
  <dcterms:modified xsi:type="dcterms:W3CDTF">2011-05-20T06:49:00Z</dcterms:modified>
  <cp:revision>9</cp:revision>
  <dc:subject/>
  <dc:title>Spoštovani učenci in starši</dc:title>
</cp:coreProperties>
</file>